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     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____   /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  /  /  /\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  /  /  /  \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\  /  /  /    \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\/  /   \/\/\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   \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   \    /\/\/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\  \   \    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 \  \   \    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   \  \   \    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RA  V1.02  9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re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3 Tim Rueh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15US$/20DM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, this is not the final doc-file and this is not the final IRA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in a hurry, when I wrote this doc. Next one is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 will bring you 6888x (FPU) and MMU commands, perhaps the I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interactive. That depends on your comments and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errors, send me a disk with the program that causes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ll me what command line you used. The disk will be return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st version of IRA and some P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102 is version V1.02 of my reassembler IRA (Where the 'I' comes from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). Reassembler means that IRA translates any executable or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to an assembler sourcecode that might immediately be translated bac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ssembler. E.g., you can do that with a debugging option. After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xamine that program with any debugger. That's fine for fin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sing viruses, repairing old programs, even optimising alie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ranslating back with an assembler, switch optimising off,except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what you're doing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is for use from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has some command line options. Just type 'ira' to get a short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works fine with the MC68000 and the MC6801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U and MMU commands are not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sembling programs for 68020+ processors may cause trouble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(0,A0) and (0,A0) seems to be the same, but the firs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16,An) and the second (bd,An,Xn) with Xn suppressed (and bd might b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32 bit). There are other ambiguous 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COMMAND-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values are in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680x0 (-M6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type of processor for which the program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reassembled. This doesn't has anything to do with th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're running IRA on. Most programs are written for 68000 C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ything other than -M68000 is specified a MACHINE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.ASM file is created. This works fine with the Phx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embler (see below). For any other assembler this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sibly has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INARY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RA automatically recognises if the sourcefile is an execu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bject file or any other (binary). It may happen th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nd of binary data is recognised as an executable. To avoi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use of the -BINAR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    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makes IRA append the address and data of an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very line. That is pretty useful to me. E.g. when code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mixed, you can manually delete some instructions to replac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C.x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     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ption to get some information about the hunk struc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source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FFSET=&lt;OFFSET&gt; (-OFFSET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sourcefile is relocated by IRA the offset value is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location. Why should I do tha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un an executable at a specific location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 the address of that location with the -OFFSE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combination with the -KEEPBIN option. After running IRA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 the .BIN file to the specific location and execute it.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o know what you're doing (e.g. contents of registers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, more useful application is to write a part of memory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, then create a .ASM file with the -OFFSET option. You have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memory location as offset. E.g. you can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wn kickfile with your own modifications (is it legal ?),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additional work on the .ASM file has to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SET can be decimal or hexadecimal (e.g. -OFFSET=$4FF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CHE=x (-CACHE=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a WRITE command is executed the cache has to be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. That increases speed, especially on disk-based 68000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never use this option so it might vanish with the nex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EXT=x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implemented methods of searching for text. So x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or 2. The text that is found is printed out to &lt;stdout&gt;.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ppen that some stupid text lines show up, so you have to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vidually about every line to include into the .AS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hod 1 works better if code and data is mixed. Method 2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ter if it is not m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KEEPZH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files that have hunks with a length of zero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hunks don't appear in the .ASM file. If you want them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st use this option. There are executables where you hav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because they work with there own SEGMEN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KEEPBIN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first pass an executable is relocated by IRA and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 .BIN file. Normally, this file is deleted at some point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keep it for some purpose use the -KEEPBI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for a &lt;type &gt;x.hex x.bin opt 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LDSTYLE (depends on the -M680x0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ces IRA to use the old Motorola syntax like D16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(D16,PC). By default this option is used for 680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801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EWSTYLE (depends on the -M680x0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forces IRA to use the new Motorola syntax like (D16,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D16(PC). By default this option is used for 68020, 68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68040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PLITFILE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option the .ASM file is split up. Every section is 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wn file. One 'main' file is created to include these files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statements. What is it for ? I don't know. I was as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ASEREG[=x,adr,se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option if the program uses the smalldata model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provide you with a more readable .AS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malldata model means the access to data is made by D16(An)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An has to be preloaded by the SMALLDATABASE value.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ilers use A4 as baseregister and the address of the data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us 32766 as the SMALL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ood way to find out if a program makes use of the smalldat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Type &lt;IRA &gt;x -a -i -basereg te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Look at the file test.asm and x with an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memory accesses by D16(An) (e.g. move.l -32754(A4),D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ok at the file x. There may be lines like BASEREG 00000008: A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number is the hexadecimal address of an instru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s A4 as destination register. Look at this address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st.asm. You may find a line like LEA SECSTRT_1,A4. Perhabs,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baseregister and SECSTRT_1 the SMALLDATABASE. Now mem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SECSTRT_1 (=ad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Type &lt;IRA -a -i -basereg=4,adr,1 te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Look at test.asm and you will see LAB_xxxx instead of D16(A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The line NEAR A4,1 in test.asm tells the assembler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data model. This directive may differ from assembl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always, be careful when modifying a program. Often code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mixed or there are some program protection technics that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rd to modify and run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ASSEMBLE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you have to be sure that your Assembler, Linker and IRA work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oes like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Let's assume the linker is called LN, the ASSEMBLER is called A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is called TES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ype &lt;IRA -a TEST TEST1.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ype &lt;AS -n TEST1.S&gt;           (assume -n to be the NO_OPTIMISE 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ype &lt;LN TEST1.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Type &lt;IRA -a TEST1 TEST2.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Type &lt;FDIFF TEST1.S TEST2.S RESYNC 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error pops up until now it's very likely that TEST1 will work. (Try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DIFF tells you that there are differences between TEST1.S and TEST2.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be careful with running TEST1 because there is at least one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(I don't think so!) or in your assembler. Try to reproduce the err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file and tell me about it. I could provide an assembler buglis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ot no problems with the five points above you can start with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1.S. First, try to find all data that is hidden in code se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instructions with DC.W directives. If you have done so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ing TEST1.S with an optimising assembler (should wo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parts of text use the -TEXT option. Or use the -KEEPBIN o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&lt;type &gt;test.hex TEST.BIN opt h&gt; and look at TEST.HEX fo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llect some experience it'll be better to begin with shor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ssemble bootblocks, disktracks or memory take a monitor program and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ile. Then invoke I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SSEMBLER CAN I US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ny assembler you want, but minor problems may occ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re may be problems with the SECTION, MACHINE and NEAR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se lines by hand or tell me the name and vers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embler and the syntax of the above directives. So I could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-line option to switch between different assemb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ome assemblers can't handle more than 2^16-1 (65535) lines.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gaPhxAss from Frank Wille (see below) for the bi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code and data is mixed in a code hunk you have to switch optim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 when you run the assembler. Else the chance of having a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is very high. Some assemblers have problems with that. I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'fodder for the garbage ca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me about any problem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PHXASS from Frank Wille, a fast and excellent 680x0, FPU and M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 You can get it on AMINET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nd a disk (with PD stuff, of course) and a self addressed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2049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 lot, Fran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is shareware. The program may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pied, as long as the following cond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ales price must not be higher than the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(empty) disk plus a nominal copying fee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sts for shipping. The total price must not b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6 US$ or 10 D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parts of the program and the documenta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complete. The distribution of single part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RA or parts of it must not be sold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s part of commercial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and documentation must not be chang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ion is the use of archivers such as LHArc and p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"Imploder" or "Powerpacker", as long as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trieve the original program/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xplicitly do not guarantee for the correct functioning of I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xplicitly reject any responsibility for any consequences from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RA whatsoever. This includes, but is not limited to,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ces, personal injuries or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ask everybody, who uses IRA to send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5 US$  or  2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 Rueh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ohannes-Rabe-Stieg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1033 Ha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only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errors, send me a disk with the program that causes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ll me what command line you used. The disk will be return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st version of IRA and some P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questions or ideas about IRA send me a le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me (GERMANY 040-7216995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 (ruehsen@ifm.uni-hamburg.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   First releas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CHIP and FAST hunks are now recogn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Addressing mode D8(PC,An) is now used with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Removed a never-ending-loop problem that came up with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protection (a hack in the hunk struc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Removed the multiple-label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The MACHINE directive is no longer used in 68000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 Some of the command-line option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-T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 the testers of IRA (poor numb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si, Torben, anonymous guy from Darmstadt and me, myself and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Night, 'till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 RUEHS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